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rivia Shell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register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d-users of the unregistered versions of the Trivia Shell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to use this software on a trial basis for their approval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s to keep and use this software as intended, the us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 with Software Creations, as described in the mai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or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software, Software Creations authorizes distribution on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Creations. You may do this by sending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talog along with the registration for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ftware product is NOT available for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rough retail stores or catalogs which sell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shareware, commercial software without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from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is sotware product is defined as contain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"PACKING.LST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any files listed in the "PACKING.LST"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rbidden.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. A distribution fee of no more than US $5.00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Software Creations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 Sets and CD-ROMs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ion MUST OBTAIN PERMISSION FROM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OR TO BEGINNING SUCH A DISTRIB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to other remedies available to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Help Us Serve You Better: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Please send us a copy of any reviews, article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 descriptions, or other information you print or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software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26 Harri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inton, MA. 01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(508) 368-8654 (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(508) 365-7214 (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Creations is a division of Lint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REATIONS WARRANTS THAT ITS DISKS ARE FREE FROM DEFECTS FOR 9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REPLACE ANY DEFECTIVE DISKS WITHIN THAT TIME PERIOD UPON RECEIP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DEFECTIVE DISKS, POSTAGE PREPAID.  SOFTWARE CREATIONS FURTHER WARR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SOFTWARE WILL PERFORM SUBSTANTIALLY IN ACCORDANCE WITH AN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PUBLISHED BY SOFTWARE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DISCLAIMS ALL OTHER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EXPRESS, IMPLIED, STATUTORY OR IN ANY COMMUNICATION WITH YO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DISCLAIMS ANY IMPLIED WARRANTY OF MERCHANTABILITY OR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RTICULAR PURPOSE OR USE. SOFTWARE CREATIONS DOES NOT WARR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THIS SOFTWARE WILL BE UNINTERRUPTED OR ERROR-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EXCLUSION OF IMPLIED WARRANTIES, SO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SIONS MAY NOT APPLY TO YOU.  THIS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 YOU MAY ALSO HAVE OTHER RIGHTS WHICH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SOFTWARE CREATIONS BE LIABLE FOR ANY DAMAG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F DATA, LOST PROFITS, COST OF COVER OR OTHER SPECIAL, INCIDENT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IAL OR INDIRECT DAMAGES ARISING FROM THE USE OR ATTEMPT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OR ACCOMPANYING DOCUMENTATION, HOWEVER CAUSED AND ON ANY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MITATION WILL APPLY EVEN IF SOFTWARE CREATIONS HAS BEEN ADVISE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SIBILITY OF SUCH DAMAGE.  UNDER NO CIRCUMSTANCES SHALL THE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OFTWARE CREATIONS EXCEED THE ACTUAL AMOUNT PAID TO AND RECEI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IN CONNECTION WITH THE PARTICULAR COPY OF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TATES DO NOT ALLOW THE LIMITATION OR EXCLUSION OF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OR CONSEQUENTIAL DAMAGES, SO THE ABOVE LIMITATION MAY NOT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ARD TO THE CHOICE OF LAW RULES OF SUCH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